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15</w:t>
        <w:tab/>
        <w:tab/>
        <w:tab/>
        <w:t xml:space="preserve">  </w:t>
      </w:r>
    </w:p>
    <w:p>
      <w:pPr>
        <w:pStyle w:val="Heading"/>
        <w:rPr/>
      </w:pPr>
      <w:r>
        <w:rPr/>
        <w:t>WANATAH TOWN COUNC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UBLIC HEA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5</w:t>
      </w:r>
      <w:r>
        <w:rPr>
          <w:sz w:val="24"/>
          <w:vertAlign w:val="superscript"/>
        </w:rPr>
        <w:t>th</w:t>
      </w:r>
      <w:r>
        <w:rPr>
          <w:sz w:val="24"/>
        </w:rPr>
        <w:t>,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:15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1440" w:hanging="1440"/>
        <w:rPr>
          <w:szCs w:val="24"/>
        </w:rPr>
      </w:pPr>
      <w:r>
        <w:rPr/>
        <w:t>PRESENT:</w:t>
        <w:tab/>
      </w:r>
      <w:r>
        <w:rPr>
          <w:szCs w:val="24"/>
        </w:rPr>
        <w:t>Councilman Higgins, President Newburn, Councilman Sutton, Vice President Mayo, Clerk/Treasurer Ebert &amp; Attorney Shoff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</w:t>
        <w:tab/>
        <w:t>Councilman LaFo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GUESTS:</w:t>
        <w:tab/>
        <w:t>Cody Witt, Camilla Teilbic, Chuck Jonas, &amp; Fred Matusza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4"/>
          <w:u w:val="single"/>
        </w:rPr>
        <w:t>Call To Order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sident Newburn called the meeting to order at 6:15 pm.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The Pledge of Allegiance was held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  <w:t>Roll Call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ncilman LaFoone-Absent, Councilman Higgins-Here, President Newburn –Here, Councilman Sutton - Here, Vice President Mayo-Here, A quorum is present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ew Business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roduce Ordinance O4-2024 Ordinance for appropriations and Tax Rates for 2025 Budg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was held, there were no remonstration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u w:val="none"/>
        </w:rPr>
      </w:pPr>
      <w:r>
        <w:rPr/>
        <w:t>Adjournment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4"/>
        </w:rPr>
        <w:t>President Newburn asked for a motion to adjour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tion by Councilman Sutton; Second by Councilman Higgins.  A vote was taken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ll Aye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eting was adjourned at 6:20 P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nise Eber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Clerk-Treasurer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0" w:hanging="0"/>
      <w:rPr>
        <w:sz w:val="24"/>
        <w:szCs w:val="24"/>
      </w:rPr>
    </w:pPr>
    <w:r>
      <w:rPr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27:00Z</dcterms:created>
  <dc:creator>Amy</dc:creator>
  <dc:description/>
  <cp:keywords/>
  <dc:language>en-US</dc:language>
  <cp:lastModifiedBy>Denise Ebert</cp:lastModifiedBy>
  <cp:lastPrinted>2021-02-05T13:39:00Z</cp:lastPrinted>
  <dcterms:modified xsi:type="dcterms:W3CDTF">2024-09-11T14:16:00Z</dcterms:modified>
  <cp:revision>6</cp:revision>
  <dc:subject/>
  <dc:title>                                                                                                                              </dc:title>
</cp:coreProperties>
</file>